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«Гимназия №50» г. Казани                            по учебной работе                          гуманитарного цикла            ____________Е.Н. Фролова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Д.Ф. Фазлиахметов                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Э.Р. Гизутдин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 п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БНОМУ ПРЕДМЕТУ  «РОДНАЯ ЛИТЕРАТУРА (РУССКАЯ)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Рабочая программа составлена на основ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 МОиН РФ 17.12.2010г.  № 1897 (с изменениями и дополнениями),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» г. Казан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изучения предмета «Родная литература (русская)» на базовом  уровн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РОДНАЯ ЛИТЕРАТУРА (РУССКАЯ)</w:t>
      </w:r>
      <w:r>
        <w:rPr>
          <w:b/>
          <w:spacing w:val="-1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изучения предметной области "Родной язык и родная литература"  отражают:</w:t>
      </w:r>
    </w:p>
    <w:p>
      <w:pPr>
        <w:pStyle w:val="Normal"/>
        <w:widowControl/>
        <w:jc w:val="both"/>
        <w:rPr/>
      </w:pPr>
      <w:r>
        <w:rPr>
          <w:b/>
          <w:bCs/>
          <w:color w:val="26282F"/>
          <w:sz w:val="24"/>
          <w:szCs w:val="24"/>
        </w:rPr>
        <w:t>Родная литература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701"/>
        <w:gridCol w:w="1559"/>
      </w:tblGrid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Русский фольклор.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фы древних славян (3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Отрывок из «Голубиной книги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тчи «О Емшане», «О купце», «Притча к хотящим учиться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ван Грозный и Домна», народная песня из цикла «Правёж» (1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А. Никитин «Хождение за три моря» (2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казание о Борисе и Глебе» (1ч.) 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оэзия пушкинской п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 Баратынский «Осень», «Водопад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Н. Языков «Две картины» (1ч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Лермонтов «Ашик-Кериб» (3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Н. Гоголь «Портрет» (3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Одоевский «Струн вещих пламенные звуки» (1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А.С. Пушкин «Пиковая дама» (3ч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Баратынский «Мой дар убог», «Болящий дух» (1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 Рылеев «Боян» (1ч.) 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е сказки XIX–XX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 Габбе «Город ма-стеров, или сказка о двух горбунах» (5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 Петрушевская «Два окошка» (3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Е. Шварц «Тень» (4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Е. Шварц «Дракон» (3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. Стругацкие «Понедельник начи-нается в субботу» (4ч.) 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зия второй половины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И.С. Никитин «Встреча зимы», «Ярко мерцанье звезд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Майков «Емшан» или «Кто он?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Толстой «Илья Муромец» (1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Толстой «Князь Михайло Репнин» (1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. Полонский «В хвойном лесу», «Лунный свет» (1ч.) 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а конца XIX – начала XX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Короленко «Старый звонарь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Н. Лесков «Неразменный рубль» (2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Грин «Голос и глаз» (2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Куприн «Ли-стригоны» (отрыв-ки) (2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Гарш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ttalea princeps» (2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зия конца XIX – начала XX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И. Бунин «Густой зе-леный ельник у дороги» (1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. Цветаева «Домики старой Москвы», «Бежит тропинка с бугорка»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ч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Бунин «Голуби», «Жасмин» (1ч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Блок «Полный ме-сяц встал над лугом», «Лениво и тяжко плывут облака»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Блок «Осенний день» (1ч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 Гумилев «Змей» (1ч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Бунин «Святогор и Илья» (1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Анненский «Дети», «Перед зака-том», «Только мыслей и слов» (1ч.) А. Белый «Из окон вагона», «Тройка», «Родине»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Волошин «За-клинание», «Гроза» (1ч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М. Цветаева «На заре», И. Северянин «Игорь и Ярославна» (1ч.)  </w:t>
            </w:r>
          </w:p>
        </w:tc>
      </w:tr>
      <w:tr>
        <w:trPr>
          <w:trHeight w:val="1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зия 20–50-х гг. X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едрин «Колокол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Пастернак «Бабье лето», «По грибы» (1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А. Тарковский «Ходить меня учила мать...», «Кузнечики» (1.ч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Б. Пастернак «Страшная сказка» «Победи-тель» (1ч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Д. Кедрин «Зодчие» (2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 Кузнецов «Атомная сказка» (1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Б. Пастернак «Когда разгуляется» (1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О. Берггольц «Я буду сегодня с тобой говорить» (1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едрин «Дума о России» (1ч.) 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а о Великой Отечественной во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ркашин «Кукла» (2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Катаев «Сын полка» (3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 Воробьев «Седой тополь» (2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В. Астафьев «Трофейная пушка» (2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Л. Кассиль «Дорогие мои мальчишки» (3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Богомолов «Иван» (3ч.) 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Художественная проза о человеке и природе, их взаимоотнош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Пришвин «Как заяц сапоги съел» (1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Астафьев «Зачем я убил коростеля?» (1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 Коваль «Капитан Клюквин» (1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Радзиевская «Джумбо» (2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Носов «Дёжка» (2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А. Вампилов «Солнце в аистовом гнезде» (2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Ю. Казаков «Арктур-гончий пёс» (2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Васильев «Не стреляйте в белых лебедей» (главы) (3ч.) 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а о дет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В. Крапивин «Тень ка-равеллы» (4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В. Железников «Чучело» (4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Алексин «Коля пишет Оле, Оля пишет Коле» или др. произведение писателя (3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Алексин «Безумная Евдокия» или другое произведение писател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Крапивин «Гуси -гуси, га-га-га...» (3ч.) 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зия второй половины XX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амойлов «Выезд», «Вечером», «Из детства» (1ч.)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 Твардовский «В тот день, когда окончилась война»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Окуджава «А мы с тобой, брат, из пехоты», «Песенка о солдатских сапогах»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Вознесенский «Сон» (1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ысоцкий «А он не вернулся из боя», «Песня о конце войны»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Евтушенко «Проклятье века — это спешка» (1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Бродский, стихо-творения о Рождестве (1ч.)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а русской эмиг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И.С. Шмелев «Лето Господне» (главы «Чи-стый понедель-ник», «Ефимоны», «Мартовская капель») (2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И.С. Шмелев. «Лето Господне» (главы «Рождество» и «Святки») (2 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Набоков «Обида» (2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Шмелёв «Мартын и Кинга» (1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Набоков «Другие берега» (отрывки) (2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овлатов «Когда-то мы жили в горах» (1ч.) </w:t>
            </w:r>
          </w:p>
        </w:tc>
      </w:tr>
      <w:tr>
        <w:trPr>
          <w:trHeight w:val="1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оза и поэзия о подростках и для подростков последних десятилетий авторов-лауреатов премий и конкур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 Дашевская «Я не тормоз» (3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Э. Веркин «Облачный полк» (2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 Дашевская «Около музыки» (2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Басова «Подросток Ашим» (3ч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Рудашевский «Ворон» (2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Жвалевский,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Пастернак «Время всегда хорошее» (3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Мурашова «Класс коррекции» (3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Рудашевский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«Куда уходит кумуткан» (3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оцук «Голос» (2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Э. Веркин «Друг ап-рель» (2ч.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Е. Рудашев-ский «Друг мой, Бзоу» (3ч.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Сабитова «Три твоих имени» (2ч.) </w:t>
            </w:r>
          </w:p>
        </w:tc>
      </w:tr>
    </w:tbl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ОРЕТИКО-ЛИТЕРАТУРНЫЕ ПОНЯТИЯ, ТРЕБУЮЩИЕ ОСВОЕНИЯ В ОСНОВНОЙ ШКОЛ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Художественный образ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. Жанры фольклора. Миф и фолькло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, модерниз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содержание литературного произведения: тема, проблематика, идея; автор-повествователь, герой-рассказчик, точка зрения, 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 и проза. Основы стихосложения: стихотворный метр и размер, ритм, рифма, строф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05:00Z</dcterms:created>
  <dc:creator>SecretaryComp</dc:creator>
  <dc:description/>
  <cp:keywords/>
  <dc:language>en-US</dc:language>
  <cp:lastModifiedBy>Татьяна Михайловна</cp:lastModifiedBy>
  <cp:lastPrinted>2018-09-03T12:50:00Z</cp:lastPrinted>
  <dcterms:modified xsi:type="dcterms:W3CDTF">2020-02-29T08:43:00Z</dcterms:modified>
  <cp:revision>5</cp:revision>
  <dc:subject/>
  <dc:title/>
</cp:coreProperties>
</file>